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342900</wp:posOffset>
            </wp:positionV>
            <wp:extent cx="3945255" cy="325755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4380865</wp:posOffset>
            </wp:positionV>
            <wp:extent cx="4014470" cy="35426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7:00Z</dcterms:created>
  <dc:creator>Owner</dc:creator>
  <dc:description/>
  <cp:keywords/>
  <dc:language>en-US</dc:language>
  <cp:lastModifiedBy>123</cp:lastModifiedBy>
  <dcterms:modified xsi:type="dcterms:W3CDTF">2012-02-22T07:52:00Z</dcterms:modified>
  <cp:revision>4</cp:revision>
  <dc:subject/>
  <dc:title>急難救助~社工關懷訪視</dc:title>
</cp:coreProperties>
</file>